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720" w:right="2160" w:hanging="0"/>
        <w:rPr>
          <w:sz w:val="36"/>
          <w:szCs w:val="36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9590</wp:posOffset>
            </wp:positionH>
            <wp:positionV relativeFrom="paragraph">
              <wp:posOffset>22860</wp:posOffset>
            </wp:positionV>
            <wp:extent cx="1609725" cy="1209675"/>
            <wp:effectExtent l="0" t="0" r="0" b="0"/>
            <wp:wrapTight wrapText="bothSides">
              <wp:wrapPolygon edited="0">
                <wp:start x="-252" y="0"/>
                <wp:lineTo x="-252" y="21427"/>
                <wp:lineTo x="21723" y="21427"/>
                <wp:lineTo x="21723" y="0"/>
                <wp:lineTo x="-2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ru-RU" w:eastAsia="en-US"/>
        </w:rPr>
        <w:t>Всероссийский конкурс по музыке</w:t>
      </w:r>
    </w:p>
    <w:p>
      <w:pPr>
        <w:pStyle w:val="Style19"/>
        <w:ind w:left="720" w:right="2160" w:hanging="0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>«Музыкальная семейка»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ru-RU" w:eastAsia="en-US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Ответы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(для учащихся 1-2 класс)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ксимальное количество баллов – 100 баллов)</w:t>
      </w:r>
    </w:p>
    <w:p>
      <w:pPr>
        <w:pStyle w:val="Style17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, контрабас, до, си, до, ре, соль, диез, бемоль, до, контрабас, до, скрипкой, ми, ре, дуэт, баян, трио, ля, си, кларнет, квартет, до, квартете, ми, до, ре, фа, соль, ля.</w:t>
      </w:r>
    </w:p>
    <w:p>
      <w:pPr>
        <w:pStyle w:val="Style17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о-ре-ми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ы, ля, р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, ладошка, мишутка, ремень.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ю, терпение, старательны, послушны и внимательны, до, си, ля, соль, фа, ми, ре, до, тетрадки мы, каждый помнить мог, старательны, послушны и внимательн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ыбников, Остер , обезьянки, мама, Шаинский, Шапокляк, Гладков. До, ре, ми, фа, ля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i/>
      <w:iCs/>
      <w:sz w:val="16"/>
      <w:szCs w:val="16"/>
      <w:lang w:val="en-US" w:bidi="en-US"/>
    </w:rPr>
  </w:style>
  <w:style w:type="character" w:styleId="Style16">
    <w:name w:val="Выделенная цитата Знак"/>
    <w:basedOn w:val="Style14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iCs/>
      <w:sz w:val="16"/>
      <w:szCs w:val="16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31:00Z</dcterms:created>
  <dc:creator>USER</dc:creator>
  <dc:description/>
  <dc:language>en-US</dc:language>
  <cp:lastModifiedBy>Пазитроника</cp:lastModifiedBy>
  <dcterms:modified xsi:type="dcterms:W3CDTF">2019-12-19T17:31:00Z</dcterms:modified>
  <cp:revision>2</cp:revision>
  <dc:subject/>
  <dc:title/>
</cp:coreProperties>
</file>